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2. УЈЕДИЊЕНИ ВЛАСИ СРБИЈЕ - ДР ПРЕДРАГ БАЛАШЕВ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Балашевић, 1974,  доктор медицине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ћа Стојадиновић, 1963,  дипл. економиста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Јанковић, 1955,  предузет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Живковић-Обрадовић, 1964,  дипл. инжењер рударств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авиша Журж, 1976,  машинск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Демић, 1975,  дипл. правник,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Гацовић, 1956,  доктор историјских наука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Кожокару, 1955,  доктор педијатар - кардиолог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стимир Бабић, 1956,  трговац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адувесковић, 1951,  дипл. инжењер рударств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Траиловић, 1953,  пензионер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Нешић, 1942,  пензионе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ајић, 1964,  дипл. инжењер машинств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воје Добросављевић, 1957,  лекар - специјалиста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Голубовић, 1967,  професор доктор универзитет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Новаковић, 1967,  домаћица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осав Јовановић, 1939,  доктор специјалист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Петровић, 1967,  пољопривред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 Савић, 1958,  пољопривред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Петровић, 1982,  доктор медицине, Клад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Јанковић, 1954,  пензионе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Петровић, 1974,  прав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Грофуловић, 1949,  дипл. инжењер машинств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ђелка Голубовић, 1956,  пословни секрет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јан Карабашевић, 1985,  економиста у области менаџмент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воје Стангачиловић, 1943,  доктор неурохирург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сав Димитријевић, 1958,  правник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нка Стојков, 1964,  службе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ца Давидовић, 1966,  банкарски берзански менаџе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томир Ђорђевић, 1959,  електрича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Домаћиновић, 1951,  музича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Драгојевић, 1975,  медицинска сестра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та Нонић, 1945,  педагог физичке културе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Ћосић, 1961,  радник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Илић, 1935,  пензионер, Жабар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ксанда Ђурђевић, 1971,  дипл. електроинжењер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дин Децановић, 1942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Ковачевић, 1960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Томић, 1969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Нонић, 1963,  лаборант физике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Јовановић, 1965,  незапослен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Николић, 1952,  возач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Микуловић, 1953,  књижев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Јенић, 1969,  економск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Јаношевић, 1970,  инжењер пољопривреде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Трифуновић, 1952,  пензионер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стивој Рајковић, 1961,  радник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куца Бешиновић, 1963,  електротехничар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томир Станојевић, 1970,  пољопривредни произвођач, Самари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воје Џамбрић, 1944,  пензионе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ма Станковић, 1955,  машински техничар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ка Мађаревић, 1962,  домаћица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Пелић, 1959,  столар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лав Флорић, 1979,  пољопривред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Пауновић, 1964,  страж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Андрејић, 1987,  студент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Лападатовић, 1978,  студент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ица Стефановић, 1988,  ветеринарск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Чедомир Илић, 1935,  пензио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Јекић, 1951,  дипл. фармацеут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Предић, 1980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Бучановић, 1962,  пољопривред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Вајкић, 1945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она Вељковић, 1979,  фризерк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Лападатовић, 1962,  пољопривред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Марјановић, 1947,  пензионе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ја Петровић, 1964,  инструктор вожње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Станковић, 1967,  службе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мир Адамовић, 1978,  трговац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Петровић, 1968,  машински техничар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ица Ђорђевић, 1962,  пољопривред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на Томић, 1972,  дипл. економист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а Лукић, 1951,  пензионер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астроњевић, 1968,  ливац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Грујић, 1968,  рударск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Шћопић-Топаловић, 1966,  дипл. инжењер рударств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Грофуловић, 1970,  инжењер металургије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Радојчић, 1988,  пољопривредн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Вијоровић, 1973,  прехрамбени техничар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ника Станојевић, 1990,  ученица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Журкић, 1968,  варилац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Пређесковић, 1955,  приватни предузет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Мартић, 1968,  рад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Лападатовић, 1980,  студент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вослав Грљановић, 1960,  пољопривредник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Челикић, 1975,  пољопривред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Гуџугановић, 1953,  приватни предузетник, У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 Банић, 1966,  медицинска сестр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Вацић, 1979,  студент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тислав Пауновић, 1961,  предузетник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Никић, 1974,  пољопривред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на Милошевић, 1979,  домаћица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Петровић, 1954,  економск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Велић, 1966,  предузетник, Сла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Предић, 1969,  пољопривред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Пауновић, 1969,  рад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оповић, 1961,  рад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о Пољаковић, 1985,  рад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Добрановић, 1950,  пољопривред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Трифуновић, 1985,  рад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Лунгуловић, 1966,  рад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Керић, 1958,  шофер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Мардаљевић, 1952,  пензионерка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Вацић, 1957,  рад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Брндушановић, 1959,  приват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 Михајловић, 1958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Арсић-Нонић, 1965,  индустријски трговац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Јанковић, 1970,  машинск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јин Романовић, 1947,  предузет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Цхристос Алехопоулос, 1975,  доктор медицине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Ђорђевић, 1963,  економиста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вонимир Белчић, 1973,  металоструг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Павловић, 1954,  саобраћајни технича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овица Паулић, 1956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Тизмонар, 1958,  медицинска сестра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дија Илић, 1975,  пољопривред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а Селимовић, 1964,  предузет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Настасу, 1951,  зидар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Славковић, 1977,  предузет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ијајловић, 1976,  пољопривредник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 Николајевић, 1975,  возач - инструкто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Давидовић, 1964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Макуловић, 1969,  златар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Петровић, 1989,  домаћица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Лекић, 1966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Журж, 1978,  медицинска сестр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нка Николић, 1961,  пекар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ица Јовановић, 1967,  рад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Трујић, 1948,  пензионер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са Крецојевић, 1967,  радник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Јанковић, 1960,  трговац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ијана Пауновић, 1968,  домаћиц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ија Ликуцић, 1956,  електричар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ина Стангачиловић, 1948,  пензионерк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 Мартинесић, 1964,  радница, Лаз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а Пауцановић, 1964,  домаћица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Никић, 1965,  радник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Петровић, 1957,  пољопривред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ђелија Новаковић, 1961,  пољопривредник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Лупшић, 1975,  домаћица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ко Баиновић, 1969,  радник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Прлић, 1961,  радник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мсија Микуловић, 1955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ка Јовић, 1963,  радник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е Лупшић, 1969,  столар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ца Милутиновић, 1960,  кројач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удинка Драгуљевић, 1962,  просветни радник,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гица Ангелоска, 1949,  просветни радник,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Благојевић, 1948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Остроглав, 1971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Живановић, 1956,  машински инжењер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либорка Давидовић, 1977,  домаћица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Јанковић, 1983,  студент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Булутић, 1972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Павловић, 1970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а Брндушић, 1949,  пензионер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Павловић, 1977,  домаћица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Костић, 1987,  трговац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озар Вељковић, 1953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жан Пантић, 1973,  електромеханичар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Винуловић, 1972,  дипл. инжењер пољопривреде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Барбуцић, 1971,  предузетник, Брест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Војновић, 1987,  студент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раде Војновић, 1962,  см. пословођ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ца Јанковић, 1974,  електротехничар енергетике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Перић, 1975,  трговац,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Бабић, 1959,  књиговођа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Павица, 1974,  пољопривредник,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Петровић, 1972,  домаћица,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ника Ивановић, 1988,  медицинска сестра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ња Јовановић, 1981,  домаћица, Кучево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5:00Z</dcterms:created>
  <dc:creator>Biljana</dc:creator>
  <dc:description/>
  <cp:keywords/>
  <dc:language>en-US</dc:language>
  <cp:lastModifiedBy>Biljana Zeljkovic</cp:lastModifiedBy>
  <dcterms:modified xsi:type="dcterms:W3CDTF">2015-07-07T09:37:00Z</dcterms:modified>
  <cp:revision>2</cp:revision>
  <dc:subject/>
  <dc:title/>
</cp:coreProperties>
</file>